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Book Antiqua" w:hAnsi="Book Antiqua" w:cs="Book Antiqua"/>
          <w:b/>
          <w:b/>
          <w:sz w:val="24"/>
          <w:szCs w:val="24"/>
        </w:rPr>
      </w:pPr>
      <w:r>
        <w:rPr>
          <w:rFonts w:cs="Book Antiqua" w:ascii="Book Antiqua" w:hAnsi="Book Antiqua"/>
          <w:b/>
          <w:sz w:val="24"/>
          <w:szCs w:val="24"/>
        </w:rPr>
        <w:t>Dopuszczalność zmiany terminu wykonania zamówienia po wyborze oferty najkorzystniejszej a przed zawarciem umowy w sprawie zamówienia</w:t>
      </w:r>
    </w:p>
    <w:p>
      <w:pPr>
        <w:pStyle w:val="Normal"/>
        <w:spacing w:lineRule="auto" w:line="360" w:before="0" w:after="0"/>
        <w:jc w:val="center"/>
        <w:rPr>
          <w:rFonts w:ascii="Book Antiqua" w:hAnsi="Book Antiqua" w:cs="Book Antiqua"/>
          <w:b/>
          <w:b/>
          <w:sz w:val="24"/>
          <w:szCs w:val="24"/>
        </w:rPr>
      </w:pPr>
      <w:r>
        <w:rPr>
          <w:rFonts w:cs="Book Antiqua" w:ascii="Book Antiqua" w:hAnsi="Book Antiqua"/>
          <w:b/>
          <w:sz w:val="24"/>
          <w:szCs w:val="24"/>
        </w:rPr>
      </w:r>
    </w:p>
    <w:p>
      <w:pPr>
        <w:pStyle w:val="Normal"/>
        <w:spacing w:lineRule="auto" w:line="360" w:before="0" w:after="0"/>
        <w:ind w:firstLine="708"/>
        <w:jc w:val="both"/>
        <w:rPr/>
      </w:pPr>
      <w:r>
        <w:rPr>
          <w:rFonts w:cs="Book Antiqua" w:ascii="Book Antiqua" w:hAnsi="Book Antiqua"/>
          <w:sz w:val="24"/>
          <w:szCs w:val="24"/>
        </w:rPr>
        <w:t xml:space="preserve">W praktyce postępowań o udzielenie zamówienia bardzo często zdarza się, że zamawiający określają termin wykonania zamówienia nie poprzez wskazanie dni, tygodni czy miesięcy licząc od dnia zawarcia umowy w sprawie zamówienia publicznego, lecz poprzez wskazanie konkretnej daty, do której umowa ma zostać wykonana. W rezultacie, jeżeli tak określony termin wykonania zamówienia nie jest odległy, może się zdarzyć, że zanim umowa w sprawie zamówienia publicznego zostanie zawarta, termin ten już upłynie. Powyższe jest tym bardziej prawdopodobne, że </w:t>
      </w:r>
      <w:r>
        <w:rPr>
          <w:rFonts w:cs="Book Antiqua" w:ascii="Book Antiqua" w:hAnsi="Book Antiqua"/>
          <w:bCs/>
          <w:sz w:val="24"/>
          <w:szCs w:val="24"/>
        </w:rPr>
        <w:t xml:space="preserve">precyzyjny termin zakończenia postępowania nie jest możliwy do przewidzenia, chociażby ze względu na wnoszenie środków ochrony prawnej. Jeżeli zatem termin wykonania zamówienia już upłynął, natomiast umowa w sprawie zamówienia publicznego nie została jeszcze zawarta, a samo postępowanie – zakończone, </w:t>
      </w:r>
      <w:r>
        <w:rPr>
          <w:rFonts w:cs="Book Antiqua" w:ascii="Book Antiqua" w:hAnsi="Book Antiqua"/>
          <w:sz w:val="24"/>
          <w:szCs w:val="24"/>
        </w:rPr>
        <w:t>powstaje pytanie jak w takiej sytuacji winien się zachować zamawiający. W szczególności rozstrzygnięcia wymaga, czy zamawiający będzie musiał unieważnić prowadzone postępowanie, czy też będzie mógł zawrzeć umowę w sprawie zamówienia publicznego, przy czym jeżeli uznać, że zawarcie umowy będzie dopuszczane, to ustalić trzeba jeszcze jak powinien zostać określony termin wykonania zamówienia.</w:t>
      </w:r>
    </w:p>
    <w:p>
      <w:pPr>
        <w:pStyle w:val="Normal"/>
        <w:spacing w:lineRule="auto" w:line="360" w:before="0" w:after="0"/>
        <w:jc w:val="both"/>
        <w:rPr>
          <w:rFonts w:ascii="Book Antiqua" w:hAnsi="Book Antiqua" w:cs="Book Antiqua"/>
          <w:i/>
          <w:i/>
          <w:sz w:val="24"/>
          <w:szCs w:val="24"/>
        </w:rPr>
      </w:pPr>
      <w:r>
        <w:rPr>
          <w:rFonts w:cs="Book Antiqua" w:ascii="Book Antiqua" w:hAnsi="Book Antiqua"/>
          <w:sz w:val="24"/>
          <w:szCs w:val="24"/>
        </w:rPr>
        <w:tab/>
        <w:t xml:space="preserve">W orzecznictwie Krajowej Izby Odwoławczej spotkać można się ze stanowiskiem, że upływ terminu wykonania zamówienia przed zawarciem umowy w sprawie zamówienia publicznego jest przeszkodą do podpisania umowy i winien skutkować jej unieważnieniem. Przykładowo, w wyroku z dnia 9 stycznia 2013 r., KIO 1643/11, Izba rozstrzygała sprawę, w której zamawiający dopuścił składanie ofert częściowych (na poszczególne zadania) i dla każdej z części zamówienia określił termin wykonania poprzez wskazanie konkretnej daty rozpoczęcia i zakończenia świadczenia usług.  W rezultacie w dniu orzekania przez Izbę dla części zadań założony w SIWZ i zadeklarowany w ofertach okres ich wykonywania już minął lub minie zanim zamawiający będzie w stanie zawrzeć umowę. Ze względu na powyższe Izba stwierdziła, że: </w:t>
      </w:r>
      <w:r>
        <w:rPr>
          <w:rFonts w:cs="Book Antiqua" w:ascii="Book Antiqua" w:hAnsi="Book Antiqua"/>
          <w:i/>
          <w:sz w:val="24"/>
          <w:szCs w:val="24"/>
        </w:rPr>
        <w:t xml:space="preserve">„dostarczanie paczek i przesyłek pobraniowych w tym okresie jest istotą przedmiotu zamówienia i nie może być zastąpione dostarczaniem paczek i przesyłek pobraniowych w roku 2013 i 2014 (byłoby to już inne zamówienie). Oczywiste jest też, że usługa już nie zostanie zrealizowana w odniesieniu do przeszłości. Zgodnie z art. 140 ustawy Prawo zamówień publicznych zakres świadczenia wykonawcy wynikający z umowy musi być tożsamy z jego zobowiązaniem zawartym w ofercie, a umowa podlega unieważnieniu w części wykraczającej poza określenie przedmiotu zamówienia zawarte w specyfikacji istotnych warunków zamówienia. (Takiego rygoru nie ma, gdy zakres umowy jest węższy niż przedmiot zamówienia). Z powyższego wynika, że zamawiający nie może już zawrzeć umów w zakresie zadań, których termin wykonania minął, a zawarta umowa podlegałaby unieważnieniu. Ziściła się więc przesłanka określona w art. 93 ust. 1 pkt 7 ustawy Prawo zamówień publicznych, czyli podstawa unieważnienia zastosowana przez zamawiającego, nawet jeśli nastąpiła z innych przyczyn niż wskazane przez zamawiającego.” </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Tezę dotyczącą wadliwości wyznaczenia terminu kalendarzowego skutkującego koniecznością unieważnienia postępowania postawiono także w wyroku Izby z dnia 9 lutego 2010 r., sygn. akt KIO/UZP 54/10.</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Podkreślić jednak trzeba, że jak najbardziej możliwa jest ocena skutków upływu terminu wykonania odmienna od przedstawionej powyżej. Co więcej, owa odmienna ocena zdaje się dominować w najnowszym orzecznictwie Izby, wydaje się też, że bardziej odpowiada obowiązującym przepisom.</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Jednak kwestia nie budzi wątpliwości: zawarcie umowy w sprawie zamówienia publicznego z terminem wykonania, który już upłynął, byłoby zawarciem umowy o świadczenie niemożliwe i pociągałoby za sobą jej nieważność. Zgodnie bowiem z art. 387 § 1 KC umowa o świadczenie niemożliwe jest nieważna,  a nie sposób uznać, że ktokolwiek byłby w stanie wykonać zamówienie, skoro termin jego wykonania już upłynął. Niemożliwość spełnienia świadczenia miałaby zatem w tym wypadku charakter obiektywny i występowałaby niezależnie od tego, kto byłby wykonawcą zamówienia. Zatem z pewnością zamawiający nie może zawrzeć umowy z terminem wykonania zamówienia wynikającym z SIWZ. Rozważyć zatem trzeba, czy dopuszczalne byłoby zawarcie umowy z innym terminem niż wskazany przez zamawiającego w SIWZ. Innymi słowy, czy zamawiający i wykonawca mogli by od razu wskazać w podpisywanej umowie inny termin wykonania zamówienia, a nie wprowadzać go poprzez aneks do umowy.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Odpowiadające na tak sformułowane pytanie uznać trzeba, że obowiązujące przepisy, w szczególności art. 144 ust. 1 ustawy Pzp, nie stoją na przeszkodzie, aby zamawiający po wyborze najkorzystniejszej oferty, a jeszcze przed podpisaniem umowy sprawie zamówienia publicznego, zmienił postanowienia przyszłej umowy w zakresie terminu wykonania zamówienia, wskazując nowy termin, możliwy do zachowania przez wykonawcę.</w:t>
      </w:r>
    </w:p>
    <w:p>
      <w:pPr>
        <w:pStyle w:val="Normal"/>
        <w:spacing w:lineRule="auto" w:line="360" w:before="0" w:after="0"/>
        <w:ind w:firstLine="708"/>
        <w:jc w:val="both"/>
        <w:rPr/>
      </w:pPr>
      <w:r>
        <w:rPr>
          <w:rFonts w:cs="Book Antiqua" w:ascii="Book Antiqua" w:hAnsi="Book Antiqua"/>
          <w:sz w:val="24"/>
          <w:szCs w:val="24"/>
        </w:rPr>
        <w:t>Dopuszczalność takiego postępowania zamawiającego potwierdza stanowisko Urzędu Zamówień Publicznych, wyrażone w opinii prawnej zatytułowanej „</w:t>
      </w:r>
      <w:r>
        <w:rPr>
          <w:rFonts w:cs="Book Antiqua" w:ascii="Book Antiqua" w:hAnsi="Book Antiqua"/>
          <w:i/>
          <w:sz w:val="24"/>
          <w:szCs w:val="24"/>
        </w:rPr>
        <w:t xml:space="preserve">Zmiana umowy w sprawie zamówienia publicznego w związku z ustawową zmianą stawki podatku od towarów i usług (VAT)” (vide: </w:t>
      </w:r>
      <w:r>
        <w:rPr>
          <w:rFonts w:cs="Book Antiqua" w:ascii="Book Antiqua" w:hAnsi="Book Antiqua"/>
          <w:sz w:val="24"/>
          <w:szCs w:val="24"/>
        </w:rPr>
        <w:t>Opinia zamieszczona na stronie internetowej UZP pod adresem http://www.uzp.gov.pl/cmsws/page/?D;1555</w:t>
      </w:r>
      <w:r>
        <w:rPr>
          <w:rFonts w:cs="Book Antiqua" w:ascii="Book Antiqua" w:hAnsi="Book Antiqua"/>
          <w:i/>
          <w:sz w:val="24"/>
          <w:szCs w:val="24"/>
        </w:rPr>
        <w:t>)</w:t>
      </w:r>
      <w:r>
        <w:rPr>
          <w:rFonts w:cs="Book Antiqua" w:ascii="Book Antiqua" w:hAnsi="Book Antiqua"/>
          <w:sz w:val="24"/>
          <w:szCs w:val="24"/>
        </w:rPr>
        <w:t xml:space="preserve">. W ww. opinii zawarto kilka też o uniwersalnym charakterze, stwierdzając m.in., że: </w:t>
      </w:r>
      <w:r>
        <w:rPr>
          <w:rFonts w:cs="Book Antiqua" w:ascii="Book Antiqua" w:hAnsi="Book Antiqua"/>
          <w:i/>
          <w:sz w:val="24"/>
          <w:szCs w:val="24"/>
        </w:rPr>
        <w:t xml:space="preserve">„(…) art. 144 ust. 1 ustawy PZP może znaleźć zastosowanie do zmiany umowy zarówno w przypadku, gdy zdarzenie określone w ogłoszeniu o zamówieniu lub w specyfikacji istotnych warunków zamówienia, jako przesłanka zmiany umowy, zaszło przed zawarciem umowy pierwotnej, jaki i po dacie jej zawarcia. Innymi słowy fakt, iż takie zdarzenie miało miejsce przed datą złożenia zgodnych oświadczeń woli o zawarciu umowy (datą zawarcia umowy) nie stanowi przeszkody do następczego dokonania zmiany takiej umowy zgodnie z art. 144 ust. 1 ustawy PZP, tj. zawarcia aneksu. </w:t>
      </w:r>
    </w:p>
    <w:p>
      <w:pPr>
        <w:pStyle w:val="Normal"/>
        <w:spacing w:lineRule="auto" w:line="360" w:before="0" w:after="0"/>
        <w:jc w:val="both"/>
        <w:rPr/>
      </w:pPr>
      <w:r>
        <w:rPr>
          <w:rFonts w:cs="Book Antiqua" w:ascii="Book Antiqua" w:hAnsi="Book Antiqua"/>
          <w:i/>
          <w:sz w:val="24"/>
          <w:szCs w:val="24"/>
        </w:rPr>
        <w:t xml:space="preserve">Powyższe ustalenie ma istotne znaczenia dla rozstrzygnięcia przedmiotowego zagadnienia. Jeżeli bowiem fakt, iż zdarzenie określone jako przesłanka zmiany umowy (zmiany treści stosunku prawnego) nastąpiło przed datą zawarcia umowy nie stanowi przeszkody do dokonania tej zmiany, a więc zmiana ta może być dokonana zaraz po jej zawarciu (np. tego samego dnia), </w:t>
      </w:r>
      <w:r>
        <w:rPr>
          <w:rFonts w:cs="Book Antiqua" w:ascii="Book Antiqua" w:hAnsi="Book Antiqua"/>
          <w:i/>
          <w:sz w:val="24"/>
          <w:szCs w:val="24"/>
          <w:u w:val="single"/>
        </w:rPr>
        <w:t>to tym bardziej możliwe jest uwzględnienie zmiany treści stosunku prawnego już w pierwotnym brzmieniu umowy (argumentum a maiori ad minus). Przy czym brak jest jakichkolwiek przyczyn natury jurydycznej wykluczającej takie rozwiązanie.</w:t>
      </w:r>
      <w:r>
        <w:rPr>
          <w:rFonts w:cs="Book Antiqua" w:ascii="Book Antiqua" w:hAnsi="Book Antiqua"/>
          <w:i/>
          <w:sz w:val="24"/>
          <w:szCs w:val="24"/>
        </w:rPr>
        <w:t xml:space="preserve"> Przeszkody takiej nie stanowi w szczególności art. 140 ust. 1 ustawy PZP, który stanowi, że zakres świadczenia wykonawcy wynikający z umowy jest tożsamy z jego zobowiązaniem zawartym w ofercie. W świetle powyższego przepisu musi być zachowana tożsamość przedmiotu zamówienia wynikająca z oferty i SIWZ z przedmiotem zamówienia określonym w umowie. Przy czym tożsamość zamówienia musi być zachowana przez cały okres obowiązywania umowy, czego gwarantem jest właśnie art. 144 ust. 1 ustawy PZP. Z tych względów ewentualna zmiana treści umowy w stosunku do treści oferty i SIWZ może być uzasadniona wyłącznie w okolicznościach wskazanych w art. 144 ust. 1 ustawy PZP. </w:t>
      </w:r>
    </w:p>
    <w:p>
      <w:pPr>
        <w:pStyle w:val="Normal"/>
        <w:spacing w:lineRule="auto" w:line="360" w:before="0" w:after="0"/>
        <w:jc w:val="both"/>
        <w:rPr>
          <w:rFonts w:ascii="Book Antiqua" w:hAnsi="Book Antiqua" w:cs="Book Antiqua"/>
          <w:i/>
          <w:i/>
          <w:sz w:val="24"/>
          <w:szCs w:val="24"/>
          <w:u w:val="single"/>
        </w:rPr>
      </w:pPr>
      <w:r>
        <w:rPr>
          <w:rFonts w:cs="Book Antiqua" w:ascii="Book Antiqua" w:hAnsi="Book Antiqua"/>
          <w:i/>
          <w:sz w:val="24"/>
          <w:szCs w:val="24"/>
          <w:u w:val="single"/>
        </w:rPr>
        <w:t>Wskazując na powyższe należy stwierdzić, iż jest dopuszczalne uwzględnienie w treści zawieranej umowy w sprawie zamówienia publicznego zmian treści zobowiązania wynikających ze zdarzeń określonych przez zamawiającego w ogłoszeniu o zamówieniu lub w specyfikacji istotnych warunków zamówienia jako przesłanki zmiany umowy, w sytuacji gdy zdarzenia te nastąpiły przed datą zawarcia umowy. Normatywną podstawę prawną dla takiego stanowiska stanowi art. 144 ust. 1 ustawy PZP zgodnie z regułą wnioskowania argumentum a maiori ad minus. Jeżeli bowiem w tych samych okolicznościach prawnie dopuszczalna jest zmiana zawartej już umowy, to tym bardziej dopuszczalna jest zmiana przyszłej umowy.”</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 xml:space="preserve">Powyższe stanowisko Urzędu oceniać należy jako dominujące, zarówno w orzecznictwie Krajowej Izby Odwoławczej, orzecznictwie Sądów Okręgowych jak i doktrynie prawa zamówień publicznych. Przykładowo, w wyroku Krajowej Izby Odwoławczej z 21 czerwca 2010 r., sygn. akt KIO 1089/10, Izba jednoznacznie stwierdziła, że: </w:t>
      </w:r>
      <w:r>
        <w:rPr>
          <w:rFonts w:cs="Book Antiqua" w:ascii="Book Antiqua" w:hAnsi="Book Antiqua"/>
          <w:i/>
          <w:sz w:val="24"/>
          <w:szCs w:val="24"/>
        </w:rPr>
        <w:t>„</w:t>
      </w:r>
      <w:r>
        <w:rPr>
          <w:rFonts w:cs="Book Antiqua" w:ascii="Book Antiqua" w:hAnsi="Book Antiqua"/>
          <w:i/>
          <w:sz w:val="24"/>
          <w:szCs w:val="24"/>
          <w:u w:val="single"/>
        </w:rPr>
        <w:t>nie ma przeszkód aby zastosować art. 144 ust. 1 ustawy Prawo zamówień publicznych po wyborze najkorzystniejszej oferty, a jeszcze przed podpisaniem umowy. Jeśli można zmienić postanowienia umowy już zawartej (w trybie przepisów kodeksu cywilnego) to wydaje się, że tym bardziej można zmienić prawa i obowiązki stron przyszłej umowy w stosunku do treści oferty</w:t>
      </w:r>
      <w:r>
        <w:rPr>
          <w:rFonts w:cs="Book Antiqua" w:ascii="Book Antiqua" w:hAnsi="Book Antiqua"/>
          <w:i/>
          <w:sz w:val="24"/>
          <w:szCs w:val="24"/>
        </w:rPr>
        <w:t>. Zastosowanie art. 144 ustawy Prawo zamówień publicznych po wyborze oferty a jeszcze przed podpisaniem umowy nie narusza art. 38 ust. 4 ustawy Prawo zamówień publicznych, który odnosi się do modyfikacji treści SIWZ.”</w:t>
      </w:r>
      <w:r>
        <w:rPr>
          <w:rFonts w:cs="Book Antiqua" w:ascii="Book Antiqua" w:hAnsi="Book Antiqua"/>
          <w:sz w:val="24"/>
          <w:szCs w:val="24"/>
        </w:rPr>
        <w:t xml:space="preserve"> Pogląd powyższy jest konsekwentnie prezentowany w orzeczeniach KIO. Przykładowo, w wyroku z 22 marca 2010 r., sygn. akt KIO/UZP 210/10, Izba wskazała, że: </w:t>
      </w:r>
      <w:r>
        <w:rPr>
          <w:rFonts w:cs="Book Antiqua" w:ascii="Book Antiqua" w:hAnsi="Book Antiqua"/>
          <w:i/>
          <w:sz w:val="24"/>
          <w:szCs w:val="24"/>
        </w:rPr>
        <w:t>„ze względu na treść art. 140 ust. 1 i 3 ustawy Pzp, dopuszczalny jest wniosek, że ustawodawca dopuszczając pod pewnymi warunkami (art. 144 ust. 1 ustawy Pzp) zmianę już zawartej umowy, przy dochowaniu tych samych warunków, dopuścił zmianę umowy w odniesieniu do treści oferty wykonawcy - jednakże jeszcze przed jej zawarciem”</w:t>
      </w:r>
      <w:r>
        <w:rPr>
          <w:rFonts w:cs="Book Antiqua" w:ascii="Book Antiqua" w:hAnsi="Book Antiqua"/>
          <w:sz w:val="24"/>
          <w:szCs w:val="24"/>
        </w:rPr>
        <w:t xml:space="preserve">. W wyroku z 10 lutego 2009 r., sygn. akt KIO/UZP 125/09, podkreślono, że: </w:t>
      </w:r>
      <w:r>
        <w:rPr>
          <w:rFonts w:cs="Book Antiqua" w:ascii="Book Antiqua" w:hAnsi="Book Antiqua"/>
          <w:i/>
          <w:sz w:val="24"/>
          <w:szCs w:val="24"/>
        </w:rPr>
        <w:t>„nie ma przeszkód, aby przepis art. 144 ust. 1 ustawy Pzp zastosować odpowiednio po wyborze oferty, a przed podpisaniem umowy”</w:t>
      </w:r>
      <w:r>
        <w:rPr>
          <w:rFonts w:cs="Book Antiqua" w:ascii="Book Antiqua" w:hAnsi="Book Antiqua"/>
          <w:sz w:val="24"/>
          <w:szCs w:val="24"/>
        </w:rPr>
        <w:t xml:space="preserve">. Analogicznie orzekł Sąd Okręgowy w Nowym Sączu w wyroku z 02 czerwca 2005 r. (III Ca 262/05), stwierdzając m.in., że nie ma przeszkód, aby zastosować art. 144 ust. 1 ustawy Pzp po wyborze oferty najkorzystniejszej, a jeszcze przed podpisaniem umowy.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ab/>
        <w:t xml:space="preserve">Odwołanie się do art. 144 ust. 1 ustawy Pzp jako do podstawy prawnej  dla zmiany praw i obowiązków stron przyszłej umowy w stosunku do treści oferty ma jednak określone konsekwencje. Przypomnieć trzeba, że zgodnie z ww. przepisem zakazane są istotne zmiany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  Część orzecznictwa Krajowej Izby Odwoławczej, wskazując że zmiana terminu wykonania zamówienia jest zmianą istotną umowy, akcentuje konieczność przewidzenia możliwości jej dokonania zgodnie z powyższym przepisem. Przykładowo, w wyroku Krajowej Izby Odwoławczej z dnia 9 lutego 2010 r., sygn. akt: KIO/UZP 54/10, stwierdza się, że: </w:t>
      </w:r>
      <w:r>
        <w:rPr>
          <w:rFonts w:cs="Book Antiqua" w:ascii="Book Antiqua" w:hAnsi="Book Antiqua"/>
          <w:i/>
          <w:sz w:val="24"/>
          <w:szCs w:val="24"/>
        </w:rPr>
        <w:t xml:space="preserve">„(…) brak jest jakichkolwiek przeszkód do uznania, że jeśli pod określonymi rygorami Pzp dopuszcza się możliwość zmiany postanowień zawartej umowy, to zmiana taka jest możliwa po wyborze, ale przed podpisaniem.” </w:t>
      </w:r>
      <w:r>
        <w:rPr>
          <w:rFonts w:cs="Book Antiqua" w:ascii="Book Antiqua" w:hAnsi="Book Antiqua"/>
          <w:sz w:val="24"/>
          <w:szCs w:val="24"/>
        </w:rPr>
        <w:t>Jednocześnie jednak w tym samym wyroku zastrzeżono, że:</w:t>
      </w:r>
      <w:r>
        <w:rPr>
          <w:rFonts w:cs="Book Antiqua" w:ascii="Book Antiqua" w:hAnsi="Book Antiqua"/>
          <w:i/>
          <w:sz w:val="24"/>
          <w:szCs w:val="24"/>
        </w:rPr>
        <w:t xml:space="preserve"> „(…) warunkiem sine qua non dopuszczenia takiej możliwości jest jej przewidzenie w ogłoszeniu o zamówieniu lub w SIWZ oraz określenie warunków takiej zmiany.” </w:t>
      </w:r>
    </w:p>
    <w:p>
      <w:pPr>
        <w:pStyle w:val="Normal"/>
        <w:spacing w:lineRule="auto" w:line="360" w:before="0" w:after="0"/>
        <w:jc w:val="both"/>
        <w:rPr/>
      </w:pPr>
      <w:r>
        <w:rPr>
          <w:rFonts w:cs="Book Antiqua" w:ascii="Book Antiqua" w:hAnsi="Book Antiqua"/>
          <w:sz w:val="24"/>
          <w:szCs w:val="24"/>
        </w:rPr>
        <w:tab/>
        <w:t xml:space="preserve">Zatem w świetle powyższego stanowiska skorzystanie z możliwość przewidzianej w art. 144 ust. 1 ustawy Pzp i zmiana terminu wykonania zamówienia jeszcze przed zawarcie umowy w sprawie zamówienia będzie dopuszczalna o tyle, o ile zamawiający przewidział możliwość dokonania takiej zmiany w ogłoszeniu o zamówieniu lub w specyfikacji istotnych warunków zamówienia oraz określił warunki takiej zmiany. Zatem w każdym wypadku trzeba zbadać, czy powyższe ustawowe wymagania zostały spełnione i oczywiście czy spełnione zostały określone przez zamawiającego warunki dopuszczalność zmiany terminu wykonania zamówienia. </w:t>
      </w:r>
    </w:p>
    <w:p>
      <w:pPr>
        <w:pStyle w:val="Normal"/>
        <w:spacing w:lineRule="auto" w:line="360" w:before="0" w:after="0"/>
        <w:jc w:val="both"/>
        <w:rPr/>
      </w:pPr>
      <w:r>
        <w:rPr>
          <w:rFonts w:cs="Book Antiqua" w:ascii="Book Antiqua" w:hAnsi="Book Antiqua"/>
          <w:sz w:val="24"/>
          <w:szCs w:val="24"/>
        </w:rPr>
        <w:tab/>
        <w:t xml:space="preserve">Zaznaczyć w tym miejscu trzeba, że w świetle literalnego brzmienia art. 144 ust. 1 ustawy Pzp nie ma żadnych przeszkód, aby zmiana umowy w sprawie zamówienia publicznego, zarówno już zwartej jak i przyszłej, dotyczyła także terminu wykonania zamówienia. W szczególności nie jest przeszkodą do dokonania zmiany w tym zakresie przepis art. 140 ust. 1 ustawy Pzp. Przeciwnie, zarówno w orzecznictwie jak i doktrynie podkreśla się, że wprowadzenie w drodze aneksu innego terminu realizacji umowy jest jak najbardziej dopuszczalne. Przykładowo, w wyroku Krajowej Izby Odwoławczej z 03 sierpnia 2009 r., sygn. akt KIO/UZP 946/09, wprost stwierdza się, że: </w:t>
      </w:r>
      <w:r>
        <w:rPr>
          <w:rFonts w:cs="Book Antiqua" w:ascii="Book Antiqua" w:hAnsi="Book Antiqua"/>
          <w:i/>
          <w:sz w:val="24"/>
          <w:szCs w:val="24"/>
        </w:rPr>
        <w:t xml:space="preserve">„przepis art. 144 ustawy Prawo zamówień publicznych zezwala na zmianę umowy o udzielenie zamówienia publicznego pod warunkiem jej przewidzenia w ogłoszeniu lub SIWZ oraz określenia jej warunków </w:t>
      </w:r>
      <w:r>
        <w:rPr>
          <w:rFonts w:cs="Book Antiqua" w:ascii="Book Antiqua" w:hAnsi="Book Antiqua"/>
          <w:i/>
          <w:sz w:val="24"/>
          <w:szCs w:val="24"/>
          <w:u w:val="single"/>
        </w:rPr>
        <w:t>i nie wyłącza możliwości objęcia tymi zmianami żadnego z elementów umowy, tj. np. wielkości zamówienia czy czasu jej trwania</w:t>
      </w:r>
      <w:r>
        <w:rPr>
          <w:rFonts w:cs="Book Antiqua" w:ascii="Book Antiqua" w:hAnsi="Book Antiqua"/>
          <w:i/>
          <w:sz w:val="24"/>
          <w:szCs w:val="24"/>
        </w:rPr>
        <w:t>.”</w:t>
      </w:r>
      <w:r>
        <w:rPr>
          <w:rFonts w:cs="Book Antiqua" w:ascii="Book Antiqua" w:hAnsi="Book Antiqua"/>
          <w:sz w:val="24"/>
          <w:szCs w:val="24"/>
        </w:rPr>
        <w:t xml:space="preserve"> </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Powyższe ustalenia dają odpowiedź na pytanie, co zamawiający winien uczynić, jeżeli przed zawarciem umowy termin wykonania zamówienia już upłynął, ale w konkretnej sprawie spełnione są przesłanki dopuszczalności zmiany terminu, określone przez zamawiającego zgodnie z art. 144 ust. ustawy Pzp.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0" w:after="0"/>
        <w:jc w:val="both"/>
        <w:rPr/>
      </w:pPr>
      <w:r>
        <w:rPr>
          <w:rFonts w:cs="Book Antiqua" w:ascii="Book Antiqua" w:hAnsi="Book Antiqua"/>
          <w:sz w:val="24"/>
          <w:szCs w:val="24"/>
        </w:rPr>
        <w:t xml:space="preserve">Rozstrzygnięcia wymaga natomiast kwestia jakie powinno być postępowanie zamawiającego, jeżeli w ogóle nie przewidział możliwości zmiany umowy co do terminu jej realizacji, względnie warunki dopuszczalności takiej zmiany nie są w konkretnej sytuacji spełnione. </w:t>
      </w:r>
    </w:p>
    <w:p>
      <w:pPr>
        <w:pStyle w:val="Normal"/>
        <w:spacing w:lineRule="auto" w:line="360" w:before="0" w:after="0"/>
        <w:jc w:val="both"/>
        <w:rPr/>
      </w:pPr>
      <w:r>
        <w:rPr>
          <w:rFonts w:cs="Book Antiqua" w:ascii="Book Antiqua" w:hAnsi="Book Antiqua"/>
          <w:sz w:val="24"/>
          <w:szCs w:val="24"/>
        </w:rPr>
        <w:t>Z analizy przepisów ustawy Pzp wynika, że w takiej sytuacji zamawiający nie będzie uprawniony do unieważnienia postępowania, gdyż nie będzie spełniona przesłanka uzasadniająca jego unieważnienie jako obarczonego wadą uniemożliwiającą zawarcie niepodlegającej unieważnieniu umowy w sprawie zamówienia publicznego. Za taką przesłankę nie sposób uznać bowiem upływu terminu wykonania zamówienia przed zawarciem umowy. O powyższym przesądzają na następujące okoliczności.</w:t>
      </w:r>
    </w:p>
    <w:p>
      <w:pPr>
        <w:pStyle w:val="Normal"/>
        <w:spacing w:lineRule="auto" w:line="360" w:before="0" w:after="0"/>
        <w:ind w:firstLine="708"/>
        <w:jc w:val="both"/>
        <w:rPr/>
      </w:pPr>
      <w:r>
        <w:rPr>
          <w:rFonts w:cs="Book Antiqua" w:ascii="Book Antiqua" w:hAnsi="Book Antiqua"/>
          <w:sz w:val="24"/>
          <w:szCs w:val="24"/>
        </w:rPr>
        <w:t xml:space="preserve">Zgodnie z art. 93 ust. 1 pkt 7 ustawy Pzp zamawiający unieważnia postępowanie o udzielenie zamówienia, jeżeli postępowanie obarczone jest niemożliwą do usunięcia wadą uniemożliwiającą zawarcie niepodlegającej unieważnieniu umowy w sprawie zamówienia publicznego. Zatem według powołanego przepisu unieważnia się postępowanie, gdy to postępowanie obarczone jest wadą skutkującą niemożliwością zawarcia ważnej umowy w sprawie zamówienia publicznego. Jak słusznie wskazuje się w orzecznictwie Krajowej Izby Odwoławczej, przesłanka unieważnienia postępowania zamieszczona w art. 93 ust. 1 pkt 7 ustawy Pzp składa się z koniunkcji dwóch okoliczności, których łączne wystąpienie warunkuje zastosowanie przepisu. Po pierwsze musi wystąpić naruszenie przepisów ustawy regulujących udzielanie zamówienia (wada postępowania) - w odróżnieniu od wady, którą można przypisać umowie. Po drugie, dopiero ta wada postępowania ma skutkować niemożliwością zawarcia niepodlegającej unieważnieniu umowy w sprawie zamówienia. Naruszenia przepisów dotyczących postępowania, które skutkują unieważnieniem umowy zostały enumeratywnie wymienione w punktach od 1 do 6 ust. 1 oraz w ust. 6 art. 146 ustawy. Innych wad postępowania skutkujących niemożnością zawarcia niepodlegającej unieważnieniu umowy ustawa Pzp nie przewiduje. Tym samym nieważność umowy na podstawie art. 387 § 1 KC nie może stanowić podstawy do unieważnienia postępowania, bowiem nieważność taka nie może zostać zakwalifikowana jako wada postępowania w rozumieniu ust. 1 czy ust. 6 art. 146 ustawy Pzp, a po drugie art. 387 § 1 KC nie przewiduje sankcji unieważnienia umowy (nieważności względnej), o której to sankcji mowa ust. 1 oraz ust. 6 art. 146 ustawy Pzp, lecz sankcję nieważności umowy (nieważności bezwzględnej). </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W związku z powyższym stwierdzić należy, iż wystąpienie wady samej umowy powodujące jej nieważność na podstawie odrębnych przepisów (np. art. 387 § 1 KC), a nie możliwość jej unieważnienia w związku z wystąpieniem wady postępowania skutkującej nieważnością umowy (art. 146 ust. 1 pkt 1-6 oraz ust. 2 ustawy Pzp), nie wypełnia dyspozycji art. 93 ust. 1 pkt 7 ustawy Pzp i nie uprawnia do jego zastosowania. Natomiast twierdzenie, iż wada umowy wynikająca z odrębnych przepisów oznacza jednocześnie wadę postępowania jest w świetle powyższych rozważań błędne i co najwyżej może być traktowane jako nie do końca trafny skrót myślowy.</w:t>
      </w:r>
    </w:p>
    <w:p>
      <w:pPr>
        <w:pStyle w:val="Normal"/>
        <w:spacing w:lineRule="auto" w:line="360" w:before="0" w:after="0"/>
        <w:ind w:firstLine="708"/>
        <w:jc w:val="both"/>
        <w:rPr/>
      </w:pPr>
      <w:r>
        <w:rPr>
          <w:rFonts w:cs="Book Antiqua" w:ascii="Book Antiqua" w:hAnsi="Book Antiqua"/>
          <w:sz w:val="24"/>
          <w:szCs w:val="24"/>
        </w:rPr>
        <w:t xml:space="preserve">Powyższe wynika w sposób oczywisty z treści przywołanych przepisów. Co więcej, również w orzecznictwie KIO wielokrotnie podniesiono, że upływ terminu wykonania zamówienia nie jest okolicznością uprawniającą zamawiającego do unieważnienia postępowania. Takie stanowisko wyrażone zostało m.in. w: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t xml:space="preserve">a) wyroku Krajowej Izby Odwoławczej z 10 lutego 2009 r., sygn. akt KIO/UZP 125/09, zgodnie z którym: </w:t>
      </w:r>
      <w:r>
        <w:rPr>
          <w:rFonts w:cs="Book Antiqua" w:ascii="Book Antiqua" w:hAnsi="Book Antiqua"/>
          <w:i/>
          <w:sz w:val="24"/>
          <w:szCs w:val="24"/>
        </w:rPr>
        <w:t>„</w:t>
      </w:r>
      <w:r>
        <w:rPr>
          <w:rFonts w:cs="Book Antiqua" w:ascii="Book Antiqua" w:hAnsi="Book Antiqua"/>
          <w:i/>
          <w:sz w:val="24"/>
          <w:szCs w:val="24"/>
          <w:u w:val="single"/>
        </w:rPr>
        <w:t>upływ terminu realizacji zamówienia wyznaczony przez zamawiającego przed zawarciem umowy w sprawie zamówienia publicznego nie stanowi obiektywnej wady samego postępowania, skutkującej brakiem możliwości zawarcia ważnej umowy. Brak jest również istnienia związku przyczynowo - skutkowego pomiędzy upływem terminu realizacji a niemożliwością zawarcia ważnej umowy.</w:t>
      </w:r>
      <w:r>
        <w:rPr>
          <w:rFonts w:cs="Book Antiqua" w:ascii="Book Antiqua" w:hAnsi="Book Antiqua"/>
          <w:i/>
          <w:sz w:val="24"/>
          <w:szCs w:val="24"/>
        </w:rPr>
        <w:t xml:space="preserve"> (…) Odnosząc się do przesłanki unieważnienia postępowania w zadaniach 1-5 zamówienia, powołanej w piśmie z dnia 5 stycznia 2009 roku, Izba zważyła, że upływ terminu realizacji zamówienia wyznaczony przez Zamawiającego na dzień 15 grudnia 2008 roku nie stanowi obiektywnej wady samego postępowania, skutkującej brakiem możliwości zawarcia ważnej umowy.”</w:t>
      </w:r>
    </w:p>
    <w:p>
      <w:pPr>
        <w:pStyle w:val="Normal"/>
        <w:spacing w:lineRule="auto" w:line="360" w:before="0" w:after="0"/>
        <w:jc w:val="both"/>
        <w:rPr/>
      </w:pPr>
      <w:r>
        <w:rPr>
          <w:rFonts w:cs="Book Antiqua" w:ascii="Book Antiqua" w:hAnsi="Book Antiqua"/>
          <w:sz w:val="24"/>
          <w:szCs w:val="24"/>
        </w:rPr>
        <w:t xml:space="preserve">b) wyroku Krajowej Izby Odwoławczej z 31 marca 2009 r., sygn. akt KIO/UZP 333/09, w którym: </w:t>
      </w:r>
      <w:r>
        <w:rPr>
          <w:rFonts w:cs="Book Antiqua" w:ascii="Book Antiqua" w:hAnsi="Book Antiqua"/>
          <w:i/>
          <w:sz w:val="24"/>
          <w:szCs w:val="24"/>
        </w:rPr>
        <w:t xml:space="preserve">„(…) skład orzekający Izby, rozpatrując argumenty stron, podzielił stanowisko odwołującego, poparte szeregiem wymienionych w opisie stanu faktycznego wyroków KIO i sądów okręgowych, co do interpretacji dyspozycji art. 93 ust. 2 pkt 7 ustawy Pzp, który posłużył jako podstawa unieważnienia przedmiotowego postępowania. W odniesieniu do powyższego stwierdzić należy, iż według powołanego przepisu unieważnia się postępowanie, gdy obarczone jest (to postępowanie) wadą skutkującą niemożliwością zawarcia ważnej umowy w sprawie zamówienia publicznego. </w:t>
      </w:r>
      <w:r>
        <w:rPr>
          <w:rFonts w:cs="Book Antiqua" w:ascii="Book Antiqua" w:hAnsi="Book Antiqua"/>
          <w:i/>
          <w:sz w:val="24"/>
          <w:szCs w:val="24"/>
          <w:u w:val="single"/>
        </w:rPr>
        <w:t>Jak słusznie wskazuje odwołujący w ślad za powoływanym orzecznictwem, przesłanka unieważnienia postępowania pomieszczona w art. 93 ust. 1 pkt 7 ustawy Pzp składa się z koniunkcji dwóch okoliczności, których łączne wystąpienie warunkuje zastosowanie przepisu. Po pierwsze musi wystąpić naruszenie przepisów ustawy regulujących udzielanie zamówienia (wada postępowania) - w odróżnieniu od wady, którą można przypisać umowie. I po drugie, dopiero ta wada postępowania, ma skutkować niemożliwością zawarcia ważnej umowy w sprawie zamówienia. Naruszenia przepisów dotyczących postępowania, które skutkują nieważnością umowy zostały enumeratywnie wymienione w punktach od 1 do 7 ust. 1 art. 146 ustawy. Innych wad postępowania skutkujących niemożnością zawarcia ważnej umowy ustawa nie przewiduje.</w:t>
      </w:r>
      <w:r>
        <w:rPr>
          <w:rFonts w:cs="Book Antiqua" w:ascii="Book Antiqua" w:hAnsi="Book Antiqua"/>
          <w:i/>
          <w:sz w:val="24"/>
          <w:szCs w:val="24"/>
        </w:rPr>
        <w:t xml:space="preserve"> Wyrażone w ust. 1 art. 146 ustawy zastrzeżenie zastosowania odrębnych przepisów oznacza, że w innych regulacjach mogły zostać przewidziane odmienne przesłanki nieważności umowy - nie wymienione w ustawie oraz nie związane z naruszeniem przepisów ustawy stosowanych w trakcie postępowania. </w:t>
      </w:r>
      <w:r>
        <w:rPr>
          <w:rFonts w:cs="Book Antiqua" w:ascii="Book Antiqua" w:hAnsi="Book Antiqua"/>
          <w:i/>
          <w:sz w:val="24"/>
          <w:szCs w:val="24"/>
          <w:u w:val="single"/>
        </w:rPr>
        <w:t>Tego typu przesłanką jest np. nieważność umowy na podstawie art. 387 § 1 KC.</w:t>
      </w:r>
      <w:r>
        <w:rPr>
          <w:rFonts w:cs="Book Antiqua" w:ascii="Book Antiqua" w:hAnsi="Book Antiqua"/>
          <w:sz w:val="24"/>
          <w:szCs w:val="24"/>
        </w:rPr>
        <w:t>”</w:t>
      </w:r>
    </w:p>
    <w:p>
      <w:pPr>
        <w:pStyle w:val="Normal"/>
        <w:spacing w:lineRule="auto" w:line="360" w:before="0" w:after="0"/>
        <w:ind w:firstLine="708"/>
        <w:jc w:val="both"/>
        <w:rPr/>
      </w:pPr>
      <w:r>
        <w:rPr>
          <w:rFonts w:cs="Book Antiqua" w:ascii="Book Antiqua" w:hAnsi="Book Antiqua"/>
          <w:sz w:val="24"/>
          <w:szCs w:val="24"/>
        </w:rPr>
        <w:t xml:space="preserve">Wykładnia literalna i celowościowa przepisu 93 ust. 1 pkt 7 ustawy Pzp prowadzi do wniosku, iż ze względu na użycie przez ustawodawcę zwrotu </w:t>
      </w:r>
      <w:r>
        <w:rPr>
          <w:rFonts w:cs="Book Antiqua" w:ascii="Book Antiqua" w:hAnsi="Book Antiqua"/>
          <w:i/>
          <w:sz w:val="24"/>
          <w:szCs w:val="24"/>
        </w:rPr>
        <w:t>„(…) postępowanie obarczone jest wadą uniemożliwiającą zawarcie niepodlegającej unieważnieniu umowy w sprawie zamówienia publicznego (…)”</w:t>
      </w:r>
      <w:r>
        <w:rPr>
          <w:rFonts w:cs="Book Antiqua" w:ascii="Book Antiqua" w:hAnsi="Book Antiqua"/>
          <w:sz w:val="24"/>
          <w:szCs w:val="24"/>
        </w:rPr>
        <w:t xml:space="preserve"> wada ta musi być wadą bezwzględnie nieusuwalną, tj. niemożliwą do wyeliminowania przez zamawiającego lub wykonawcę na etapie postępowania w żadnej z dopuszczalnych w ustawie Pzp procedur sanacyjnych. Tylko tego rodzaju wada faktycznie uniemożliwia zawarcie ważnej umowy w sprawie zamówienia publicznego. Powyższa wykładnia jest przyjmowana powszechnie w orzecznictwie Krajowej Izby Odwoławczej i jest  wynikiem założenia, iż czynność unieważnienia postępowania przez zamawiającego musi być pozbawiona uznaniowości. Tym samym w sytuacji, gdy przesłanka skutkująca nieważnością umowy na podstawie art. 93 ust. 1 pkt 7 ustawy Pzp jest możliwa do usunięcia, następuje automatycznie odpadnięcie tejże przesłanki. Zatem jeżeli przyjąć by nawet, że nieważność umowy w sprawie zamówienia publicznego na podstawie art. 387 § 1 KC mogła by w ogóle stanowić podstawę do unieważnienia postępowania, co w świetle argumentacji przedstawionej powyżej jest tezą bardzo wątpliwą, to i tak przesłanka ta odpada w razie ustalenia, że dopuszczalna jest zamiana terminu wykonania zamówienia jeszcze przed zawarcie umowy, bowiem zamawiający przewidział możliwość takiej zmiany i określone przez zamawiającego warunki dopuszczalności zmiany są w danej sprawie spełnione. </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Powyższe ustalenia wciąż jednak nie dają odpowiedzi na pytanie jak ma postąpić zamawiający, jeżeli w ogóle nie przewidział możliwości zmiany umowy co do terminu jej realizacji, względnie warunki dopuszczalności takiej zmiany nie są w konkretnej sytuacji spełnione. W takim bowiem wypadku zmiana umowy w sprawie zamówienia publicznego byłaby możliwa tylko wtedy, gdyby nie stanowiła istotnej zmiany w stosunku do treści oferty.</w:t>
      </w:r>
    </w:p>
    <w:p>
      <w:pPr>
        <w:pStyle w:val="Normal"/>
        <w:spacing w:lineRule="auto" w:line="360" w:before="0" w:after="0"/>
        <w:ind w:firstLine="708"/>
        <w:jc w:val="both"/>
        <w:rPr/>
      </w:pPr>
      <w:r>
        <w:rPr>
          <w:rFonts w:cs="Book Antiqua" w:ascii="Book Antiqua" w:hAnsi="Book Antiqua"/>
          <w:sz w:val="24"/>
          <w:szCs w:val="24"/>
        </w:rPr>
        <w:t xml:space="preserve">Pomocne będzie tutaj stanowisko Urzędu Zamówień Publicznych oraz Krajowej Izby Odwoławczej zawarte w uchwale KIO z dnia 30 października 2012 roku, sygn. akt KIO/KD 86/12. W sprawie rozstrzygniętej powyższą uchwałą zamawiający unieważnił postępowanie na podstawie art. 93 ust. 1 pkt 7 ustawy Pzp, z powodu upływu ostatecznego terminu realizacji zamówienia wskazanego w ogłoszeniu o zamówieniu, specyfikacji istotnych warunków zamówienia i wzorze umowy. Prezes Urzędu Zamówień Publicznych przeprowadził kontrolę doraźną postępowania i w jej wyniku stwierdził naruszenie przez zamawiającego art. 93 ust. 1 pkt 7 Pzp. Powołując się na orzecznictwo Krajowej Izby Odwoławczej oraz Sądów Okręgowych Prezes Urzędu Zamówień Publicznych wskazał, że postępowanie o udzielenie zamówienia stanowi swoiste przyrzeczenie publiczne zawarcia umowy, od którego zamawiający może zwolnić się jedynie w razie zaistnienia przesłanek unieważnienia postępowania. Podkreślił również, że unieważnienie postępowania na podstawie art. 93 ust. 1 pkt 7 Pzp może mieć miejsce jedynie w sytuacji, gdy postępowanie o udzielenia zamówienia publicznego dotknięte jest nieusuwalna wadą powodującą możliwość unieważnienia umowy w sprawie zamówienia publicznego. Między wadą postępowania, a wadliwością umowy musi istnieć ścisły związek przyczynowo-skutkowy. Prezes Urzędu Zamówień Publicznych wskazał przy tym, że </w:t>
      </w:r>
      <w:r>
        <w:rPr>
          <w:rFonts w:cs="Book Antiqua" w:ascii="Book Antiqua" w:hAnsi="Book Antiqua"/>
          <w:sz w:val="24"/>
          <w:szCs w:val="24"/>
          <w:u w:val="single"/>
        </w:rPr>
        <w:t>upływ terminu realizacji zamówienia, nie powoduje, że umowa zawarta w wyniku postępowania zobowiązywałaby wykonawcę do świadczenia niemożliwego w rozumieniu art. 387 § 1 kodeksu cywilnego, gdyż dopuszczalne jest zawarcie umowy ze zmienionym terminem wykonania zamówienia</w:t>
      </w:r>
      <w:r>
        <w:rPr>
          <w:rFonts w:cs="Book Antiqua" w:ascii="Book Antiqua" w:hAnsi="Book Antiqua"/>
          <w:sz w:val="24"/>
          <w:szCs w:val="24"/>
        </w:rPr>
        <w:t>.</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Zamawiający nie zgodził się z wynikiem kontroli i zgłosił umotywowane zastrzeżenia od wyników kontroli, podnosząc w nich m.in., że możliwość zmiany terminu wykonania zamówienia nie została przewidziana w specyfikacji istotnych warunków zamówienia, jak również że ewentualnie zawarta umowa w sprawie zamówienia publicznego, jako umowa o świadczenie niemożliwe, byłaby nieważna z mocy art. 387 § 1 k.c.</w:t>
      </w:r>
    </w:p>
    <w:p>
      <w:pPr>
        <w:pStyle w:val="Normal"/>
        <w:spacing w:lineRule="auto" w:line="360" w:before="0" w:after="0"/>
        <w:ind w:firstLine="708"/>
        <w:jc w:val="both"/>
        <w:rPr>
          <w:rFonts w:ascii="Book Antiqua" w:hAnsi="Book Antiqua" w:cs="Book Antiqua"/>
          <w:i/>
          <w:i/>
          <w:sz w:val="24"/>
          <w:szCs w:val="24"/>
        </w:rPr>
      </w:pPr>
      <w:r>
        <w:rPr>
          <w:rFonts w:cs="Book Antiqua" w:ascii="Book Antiqua" w:hAnsi="Book Antiqua"/>
          <w:sz w:val="24"/>
          <w:szCs w:val="24"/>
        </w:rPr>
        <w:t>Rozstrzygając zastrzeżenia zgłoszone przez zamawiającego Krajowa Izba Odwoławcza podzieliła stanowisko Prezesa UZP i stwierdziła</w:t>
      </w:r>
      <w:r>
        <w:rPr>
          <w:rFonts w:cs="Book Antiqua" w:ascii="Book Antiqua" w:hAnsi="Book Antiqua"/>
          <w:i/>
          <w:sz w:val="24"/>
          <w:szCs w:val="24"/>
        </w:rPr>
        <w:t xml:space="preserve">, </w:t>
      </w:r>
      <w:r>
        <w:rPr>
          <w:rFonts w:cs="Book Antiqua" w:ascii="Book Antiqua" w:hAnsi="Book Antiqua"/>
          <w:sz w:val="24"/>
          <w:szCs w:val="24"/>
        </w:rPr>
        <w:t>że:</w:t>
      </w:r>
      <w:r>
        <w:rPr>
          <w:rFonts w:cs="Book Antiqua" w:ascii="Book Antiqua" w:hAnsi="Book Antiqua"/>
          <w:i/>
          <w:sz w:val="24"/>
          <w:szCs w:val="24"/>
        </w:rPr>
        <w:t xml:space="preserve"> „</w:t>
      </w:r>
      <w:r>
        <w:rPr>
          <w:rFonts w:cs="Book Antiqua" w:ascii="Book Antiqua" w:hAnsi="Book Antiqua"/>
          <w:i/>
          <w:sz w:val="24"/>
          <w:szCs w:val="24"/>
          <w:u w:val="single"/>
        </w:rPr>
        <w:t>w badanym postępowaniu termin wykonania zamówienia nie miał znaczenia istotnego w rozumieniu art. 144 ust. 1 Pzp. Niezbicie świadczy o tym wszczęcie przez zamawiającego kolejnego postępowania bezpośrednio po dokonanym unieważnieniu, brak związku terminu wykonania zamówienia z wysokością wynagrodzenia wykonawcy oraz nieujęcie terminu wykonania zamówienia w kryteriach oceny ofert.</w:t>
      </w:r>
      <w:r>
        <w:rPr>
          <w:rFonts w:cs="Book Antiqua" w:ascii="Book Antiqua" w:hAnsi="Book Antiqua"/>
          <w:i/>
          <w:sz w:val="24"/>
          <w:szCs w:val="24"/>
        </w:rPr>
        <w:t xml:space="preserve"> </w:t>
      </w:r>
      <w:r>
        <w:rPr>
          <w:rFonts w:cs="Book Antiqua" w:ascii="Book Antiqua" w:hAnsi="Book Antiqua"/>
          <w:i/>
          <w:sz w:val="24"/>
          <w:szCs w:val="24"/>
          <w:u w:val="single"/>
        </w:rPr>
        <w:t xml:space="preserve">Zatem zmiana umowy w tym zakresie nie podlega zakazowi zawartemu w art. 144 ust.1 Pzp. </w:t>
      </w:r>
      <w:r>
        <w:rPr>
          <w:rFonts w:cs="Book Antiqua" w:ascii="Book Antiqua" w:hAnsi="Book Antiqua"/>
          <w:i/>
          <w:sz w:val="24"/>
          <w:szCs w:val="24"/>
        </w:rPr>
        <w:t xml:space="preserve">Tym bardziej zatem byłoby dopuszczalna zmiana wzoru umowy po wyborze najkorzystniejszej oferty, tak aby zawarta umowa w sprawie zamówienia publicznego zawierała realny termin jej wykonania </w:t>
      </w:r>
      <w:r>
        <w:rPr>
          <w:rFonts w:cs="Book Antiqua" w:ascii="Book Antiqua" w:hAnsi="Book Antiqua"/>
          <w:i/>
          <w:iCs/>
          <w:sz w:val="24"/>
          <w:szCs w:val="24"/>
        </w:rPr>
        <w:t>(arg. a maiori ad minus).</w:t>
      </w:r>
    </w:p>
    <w:p>
      <w:pPr>
        <w:pStyle w:val="Normal"/>
        <w:spacing w:lineRule="auto" w:line="360" w:before="0" w:after="0"/>
        <w:ind w:firstLine="708"/>
        <w:jc w:val="both"/>
        <w:rPr>
          <w:rFonts w:ascii="Book Antiqua" w:hAnsi="Book Antiqua" w:cs="Book Antiqua"/>
          <w:i/>
          <w:i/>
          <w:sz w:val="24"/>
          <w:szCs w:val="24"/>
        </w:rPr>
      </w:pPr>
      <w:r>
        <w:rPr>
          <w:rFonts w:cs="Book Antiqua" w:ascii="Book Antiqua" w:hAnsi="Book Antiqua"/>
          <w:i/>
          <w:sz w:val="24"/>
          <w:szCs w:val="24"/>
        </w:rPr>
        <w:t>Pogląd o możliwości zmiany terminu wykonania umowy oraz braku podstaw do unieważnienia postępowania z powodu upływu tego terminu kształtuje się w orzecznictwie Krajowej Izby Odwoławczej i znajduje potwierdzenie w wyrokach Sadów Okręgowych.”</w:t>
      </w:r>
    </w:p>
    <w:p>
      <w:pPr>
        <w:pStyle w:val="Normal"/>
        <w:spacing w:lineRule="auto" w:line="360" w:before="0" w:after="0"/>
        <w:ind w:firstLine="708"/>
        <w:jc w:val="both"/>
        <w:rPr/>
      </w:pPr>
      <w:r>
        <w:rPr>
          <w:rFonts w:cs="Book Antiqua" w:ascii="Book Antiqua" w:hAnsi="Book Antiqua"/>
          <w:sz w:val="24"/>
          <w:szCs w:val="24"/>
        </w:rPr>
        <w:t xml:space="preserve">Podobne stwierdzenia, wskazujące na nieistotny charakter zmiany dotyczącej terminu wykonania zamówienia, odnaleźć można w wyroku z dnia 7 lutego 2013 roku, sygn. akt: KIO 154/13, który podobnie jak powołana powyżej uchwała sygn. akt KIO/KD 86/12. Jak ustaliła Izba: </w:t>
      </w:r>
      <w:r>
        <w:rPr>
          <w:rFonts w:cs="Book Antiqua" w:ascii="Book Antiqua" w:hAnsi="Book Antiqua"/>
          <w:i/>
          <w:sz w:val="24"/>
          <w:szCs w:val="24"/>
        </w:rPr>
        <w:t>„w dniu 18 stycznia 2013 roku Zamawiający podjął i ogłosił wykonawcom decyzję o unieważnieniu postępowania na podstawie art. 93 ust. 1 pkt 7 ustawy Pzp. Wskazał, że w ogłoszeniu o zamówieniu i SIWZ określił termin realizacji przedmiotu zamówienia na 14 dni od daty podpisania umowy, jednak nie później niż do dnia 21 grudnia 2012 roku. Wykonawcy w swoich ofertach również zobowiązali się do wykonania zamówienia w wyznaczonym terminie. Z uwagi na fakt, iż termin końcowy wykonania zamówienia upłynął, nie jest możliwe zawarcie umowy. Zgodnie bowiem z art. 387 kc umowa o świadczenie niemożliwe jest nieważna. Niemożliwość wykonania musi mieć charakter nieprzemijający i obiektywny, tj. dotyczyć wszystkich potencjalnych wykonawców. Taka sytuacja ma miejsce w postępowaniu. Żaden z wykonawców nie jest w stanie zrealizować umowy w terminie, gdyż termin ten upłynął. Z tego powodu zostały spełnione przesłanki z art. 93 ust. 1 pkt 7 ustawy Pzp uzasadniające unieważnienie postępowania (…). Ponadto zmiana terminu końcowego realizacji zamówienia stanowiłaby naruszenie dyspozycji art. 140 oraz 144 ustawy Pzp. Możliwość takiej zmiany nie była przewidziana w dokumentacji przetargowej. Zmiana termin realizacji zamówienia stanowi zmianę istotnych postanowień umowy i w przypadku braku zastrzeżenia możliwości takiej zmiany, jest niedopuszczalna. Ponadto stanowiłaby ona naruszenie zasady uczciwej konkurencji oraz równego traktowania wykonawców.”</w:t>
      </w:r>
    </w:p>
    <w:p>
      <w:pPr>
        <w:pStyle w:val="Normal"/>
        <w:spacing w:lineRule="auto" w:line="360" w:before="0" w:after="0"/>
        <w:ind w:firstLine="708"/>
        <w:jc w:val="both"/>
        <w:rPr/>
      </w:pPr>
      <w:r>
        <w:rPr>
          <w:rFonts w:cs="Book Antiqua" w:ascii="Book Antiqua" w:hAnsi="Book Antiqua"/>
          <w:sz w:val="24"/>
          <w:szCs w:val="24"/>
        </w:rPr>
        <w:t>Rozstrzygając odwołanie wniesione wobec czynności unieważnienia postępowania Izba wskazała, że: „</w:t>
      </w:r>
      <w:r>
        <w:rPr>
          <w:rFonts w:cs="Book Antiqua" w:ascii="Book Antiqua" w:hAnsi="Book Antiqua"/>
          <w:i/>
          <w:sz w:val="24"/>
          <w:szCs w:val="24"/>
          <w:u w:val="single"/>
        </w:rPr>
        <w:t xml:space="preserve">(…) Zamawiający w piśmie z dnia 18 stycznia 2013 roku uzasadniając unieważnienie postępowania na kwestionowanej podstawie wskazał, iż niemożliwe jest zawarcie umowy w postępowaniu, ponieważ upłynął już termin realizacji przedmiotu zamówienia oznaczony w SIWZ datą dzienną do 21 grudnia 2012 roku. W ocenie Izby nie ziściła się żadna z przesłanek skutkujących możliwością unieważnienia umowy w świetle przyczyn podanych przez Zamawiającego. W opinii Izby, (nie przesądzając jednocześnie czy naruszenie przepisów ustawy Pzp niezakwalifikowane jako jedno z naruszeń określonych w art. 146 ust. 1 pkt 1-6 ustawy może być podstawą do unieważnienia postępowania w oparciu art. 93 ust. 1 pkt 7 ustawy), w niniejszym stanie faktycznym Zamawiający, uzasadniając unieważnienie niniejszego postępowania nie wykazał, że mogło mieć miejsce naruszenie przepisu ustawy, które mogło mieć wpływ na wynik postępowania. De facto Zamawiający nie wskazał jakiejkolwiek wady w postępowaniu, która mogłaby mieć wpływ na jego wynik. </w:t>
      </w:r>
      <w:r>
        <w:rPr>
          <w:rFonts w:cs="Book Antiqua" w:ascii="Book Antiqua" w:hAnsi="Book Antiqua"/>
          <w:i/>
          <w:sz w:val="24"/>
          <w:szCs w:val="24"/>
        </w:rPr>
        <w:t xml:space="preserve">(…) Celem postępowania o udzielenie zamówienia publicznego jest zawarcie umowy z wykonawcą spełniającym warunki udziału w postępowaniu, który złożył najkorzystniejszą ofertę. Wykonawca taki został w postępowaniu wyłoniony. Co więcej, wybór oferty najkorzystniejszej nastąpił w terminie związania ofertą wykonawcy biorącego udział w postępowaniu. Jednocześnie zauważyć należy, że wyboru dokonano w takim terminie, kiedy już w momencie ogłoszenia powyższej decyzji nierealnym było dotrzymanie pierwotnie wyznaczonego terminu do 21 grudnia 2012 roku, choćby z uwagi na obowiązek zachowania okresu stand still w postępowaniu i możliwość korzystania przez wykonawców ze środków ochrony prawnej. </w:t>
      </w:r>
      <w:r>
        <w:rPr>
          <w:rFonts w:cs="Book Antiqua" w:ascii="Book Antiqua" w:hAnsi="Book Antiqua"/>
          <w:i/>
          <w:sz w:val="24"/>
          <w:szCs w:val="24"/>
          <w:u w:val="single"/>
        </w:rPr>
        <w:t xml:space="preserve">Izba podzieliła stanowisko Odwołującego, że w badanym postępowaniu termin wykonania zamówienia nie miał zatem znaczenia istotnego w rozumieniu art. 144 ust. 1 ustawy Pzp. Niezbicie świadczy o tym nieujęcie terminu wykonania zamówienia w kryteriach oceny ofert, co oznacza, że nie miał on wpływu na postępowanie Zamawiającego w trakcie oceny ofert, nie mógł zatem spowodować takiej wady postępowania, która świadczyłaby o jego nieprawidłowym wyniku. Zatem zmiana umowy w tym zakresie nie podlega zakazowi zawartemu w art. 144 ust. 1 ustawy Pzp. Tym bardziej zatem byłoby dopuszczalna zmiana wzoru umowy po wyborze najkorzystniejszej oferty, tak aby zawarta umowa w sprawie zamówienia publicznego zawierała realny termin jej wykonania (arg. a maiori ad minus). Sam upływ terminu na wykonanie zamówienia nie może zostać uznany za wadę postępowania. Zmiana terminu realizacji wykonania zamówienia nie stanowiła będzie o nieważności </w:t>
      </w:r>
      <w:r>
        <w:rPr>
          <w:rFonts w:cs="Book Antiqua" w:ascii="Book Antiqua" w:hAnsi="Book Antiqua"/>
          <w:i/>
          <w:sz w:val="24"/>
          <w:szCs w:val="24"/>
        </w:rPr>
        <w:t>umowy. Rzeczywisty charakter terminu realizacji wykonania zamówienia był elementem o znaczeniu niepriorytetowym dla strony Zamawiającej. Wskazuje na to sytuacja, gdzie w toku rozprawy przed KIO Zamawiający nie umiał udzielić odpowiedzi na pytanie, że skoro termin 21 grudnia 2012 roku miał istotne znaczenie ze względu na zasady budżetowości wynikające z ustawy o finansach publicznych, to dlaczego dokonał wyboru oferty w takim terminie, gdzie dotrzymanie terminu nie mogło być możliwe. Pogląd o możliwości zmiany terminu wykonania umowy oraz braku podstaw do unieważnienia postępowania z powodu upływu tego terminu kształtuje się w orzecznictwie Krajowej Izby Odwoławczej i znajduje potwierdzenie w wyrokach Sądów Okręgowych, co potwierdzają następujące wyroki: wyrok z dnia 17 lipca 2009 r. (sygn. KIO/UZP 852/09); wyrok z dnia 31 marca 2009 r. (sygn. akt. KIO/UZP 333/09); wyrok z dnia 16 października 2007 r. (sygn. akt.: X Ga 158/0/Iza) Sąd Okręgowy w Gliwicach. Powyższe wynika również z uchwał KIO: KIO/KD 86/12, KIO/KD 22/09. Reasumując, stwierdzono, że sam upływ terminu realizacji zamówienia nie stanowił zatem wady uniemożliwiającej zawarcie ważnej umowy, a tym samym nie mógł stanowić przesłanki unieważnienia postępowania na podstawie art. 93 ust. 1 pkt 7 ustawy Pzp.”</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Z powyższych orzeczeń wynika zatem, że rozstrzygnięcie, czy zmiana terminu wykonania umowy stanowi zmianę istotną tejże umowy czy nie, winno zawsze uwzględniać okoliczności faktyczne konkretnej sprawy. W obydwu ww. orzeczeniach termin wykonania zamówienia uznano za niemający znaczenia istotnego w rozumieniu art. 144 ust. 1 Pzp, o czym świadczyły takie okoliczności jaki brak związku terminu wykonania zamówienia z wysokością wynagrodzenia wykonawcy oraz nieujęcie terminu wykonania zamówienia w kryteriach oceny ofert. Zatem zamawiający, jeżeli nawet nie przewidział możliwości zmiany umowy co do terminu jej realizacji, względnie warunki dopuszczalności takiej zmiany nie są w konkretnej sytuacji spełnione, powinien rozważyć czy zmiana taka w konkretnych okolicznościach faktycznych stanowić będzie w ogóle zmianę istotną, a zatem objętą zakazem z art. 144 ust. 1 ustawy Pzp.    </w:t>
      </w:r>
    </w:p>
    <w:p>
      <w:pPr>
        <w:pStyle w:val="Normal"/>
        <w:spacing w:lineRule="auto" w:line="360" w:before="0" w:after="0"/>
        <w:ind w:firstLine="708"/>
        <w:jc w:val="both"/>
        <w:rPr>
          <w:rFonts w:ascii="Book Antiqua" w:hAnsi="Book Antiqua" w:cs="Book Antiqua"/>
          <w:sz w:val="24"/>
          <w:szCs w:val="24"/>
        </w:rPr>
      </w:pPr>
      <w:r>
        <w:rPr>
          <w:rFonts w:cs="Book Antiqua" w:ascii="Book Antiqua" w:hAnsi="Book Antiqua"/>
          <w:sz w:val="24"/>
          <w:szCs w:val="24"/>
        </w:rPr>
        <w:t xml:space="preserve">Na koniec zwrócić należy uwagę na następującą kwestię. Wszczęcie postępowania o udzielenie zamówienia stanowi zobowiązanie do zawarcia umowy w sprawie zamówienia, z którego zwolnić może jedynie zajście wskazanych w ustawie lub odrębnych przepisach okoliczności. Z powyższym związana jest ścisła interpretacja przesłanek unieważnienia postępowania wyliczonych enumeratywnie w art. 93 ust. 1 pkt 1-7 ustawy Pzp. W przypadku niemożliwości ich zastosowania i jednoczesnym wystąpieniu sytuacji, w której zamawiający uchylałby się od zawarcia umowy z powodu wystąpienia z jego nawet nieumyślnej winy, takiej sytuacji, w której zawarcie ważnej umowy stało się niemożliwe, zamawiający musiałby liczyć się ze wszelkimi konsekwencjami nie wywiązania się z zobowiązania (do zawarcia umowy) lub doprowadzenia do sytuacji, w której wywiązanie się z zobowiązania stało się niemożliwe. Istnieje wysokie prawdopodobieństwo poniesienia przez zamawiającego odpowiedzialności odszkodowawczej wobec wykonawcy, który mógł liczyć na zawarcie umowy, do którego z winy zamawiającego by nie doszło. Dlatego też zamawiający winien zawsze rozważyć, czy termin wykonania zamówienia, który już upłynął, nie może być jednak zmieniony. Jak się wydaje, biorąc pod uwagę liberalne rozumienie pojęcia istotnej zmiany, przedstawione w powołanej powyżej uchwale KIO sygn. akt KIO/KD 86/12 oraz wyroku z sygn. akt: KIO 154/13, w znakomitej większości wypadków zmiana terminu wykonania zamówienia nie będzie miała charakteru istotnego, nie będzie zatem żadnych przeszkód dla jej dokonania, także przed zawarciem umowy w sprawie zamówienia publicznego.   </w:t>
      </w:r>
    </w:p>
    <w:p>
      <w:pPr>
        <w:pStyle w:val="Normal"/>
        <w:spacing w:lineRule="auto" w:line="360" w:before="0" w:after="0"/>
        <w:jc w:val="both"/>
        <w:rPr>
          <w:rFonts w:ascii="Book Antiqua" w:hAnsi="Book Antiqua" w:cs="Book Antiqua"/>
          <w:sz w:val="24"/>
          <w:szCs w:val="24"/>
        </w:rPr>
      </w:pPr>
      <w:r>
        <w:rPr>
          <w:rFonts w:cs="Book Antiqua" w:ascii="Book Antiqua" w:hAnsi="Book Antiqua"/>
          <w:sz w:val="24"/>
          <w:szCs w:val="24"/>
        </w:rPr>
      </w:r>
    </w:p>
    <w:p>
      <w:pPr>
        <w:pStyle w:val="Normal"/>
        <w:spacing w:before="0" w:after="200"/>
        <w:rPr>
          <w:rFonts w:ascii="Book Antiqua" w:hAnsi="Book Antiqua" w:cs="Book Antiqua"/>
          <w:sz w:val="24"/>
          <w:szCs w:val="24"/>
        </w:rPr>
      </w:pPr>
      <w:r>
        <w:rPr>
          <w:rFonts w:cs="Book Antiqua" w:ascii="Book Antiqua" w:hAnsi="Book Antiqua"/>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TematkomentarzaZnak">
    <w:name w:val="Temat komentarza Znak"/>
    <w:qFormat/>
    <w:rPr>
      <w:rFonts w:ascii="Calibri" w:hAnsi="Calibri" w:eastAsia="Calibri" w:cs="Times New Roman"/>
      <w:b/>
      <w:bCs/>
      <w:sz w:val="20"/>
      <w:szCs w:val="2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9:44:00Z</dcterms:created>
  <dc:creator>kmikoda</dc:creator>
  <dc:description/>
  <cp:keywords/>
  <dc:language>en-US</dc:language>
  <cp:lastModifiedBy>Dariusz Ziembiński</cp:lastModifiedBy>
  <dcterms:modified xsi:type="dcterms:W3CDTF">2013-04-03T18:40:00Z</dcterms:modified>
  <cp:revision>16</cp:revision>
  <dc:subject/>
  <dc:title/>
</cp:coreProperties>
</file>